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5/92                     SupremeMove                       11/0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-92 by SupremeSoft 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remeMove is a simple utility which allows you to copy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one operation. Better than a batch file or compe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upremeMove is lightning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 filename1 [[filename2] ..] [drive letter | dest dir] [/H] [/P] [/O] [/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list one or more filenames to be moved, with a maximum of t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   [] indicates an op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CAN include DOS wildcards (e.g. * and ?) and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may contain a trailing backslash. (e.g. \DOS is valid as is \DOS\)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a different drive/directory as the destination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specify directories using the DOS "..\" or ".\ "no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DOS manual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estination drive/directory is omitted, the current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However, this means that you will have to include SupremeMo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that exists on your PATH statement. (See your 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PATH statement), or indicate to DOS that SupremeM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fferent directory. Otherwise, you will be attempting to cop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self, which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 /H or /h in order to move hidden/system files as well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iles. If these switches are not included, hidden/system fil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 /P or /p in order to not be prompted for each file move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upremeMove WILL ask you to confirm the move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 /O or /o in order to overwrite existing files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. In addition, any files with the ReadOnly attribute will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 /K or /k in order to check for enough disk space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efore moving a file. If there is not enough disk spac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skipped and the next file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/K switch when moving a file to and from the SAM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K switch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SMove&gt; by itself to view the calling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ove  *.bak *.tmp  \temp\        --   Moves all .BAK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ll *.TMP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y 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ove  mm?.doc  ??.txt a:\dos\  /p --  Moves all files with a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xtension and thre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ame of which the first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mm"  and all .TX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y two characters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d it's sub-directory \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ou are ask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ove for all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ove  ????.???  b:  /p/h          --  Moves all file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ree letter extens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our letter name to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idden/system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oved, and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nfirm the move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ists at destination           --    The file i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pecified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ccess denied                   --    The file has a Read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hidden or system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nd it can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not ready                      --    The drive is not respo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sert a valid disk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driv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create file at target      --    Either the disk is fu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ome other file relat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move file into same directory --   You are attempting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ile over itself. Thi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occurred during move...process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  Some sort of fatal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nd the program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destination path             --  The target director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character in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  The most common erro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s an invalid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arget directorie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nough disk space on targ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  There is insufficient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n the target drive an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termined error occurred         --  An un-expectant or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ccurred,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sked what action you wish to take after non fatal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on an "Undetermined err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 you should be aware that this program will dele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Move has been designed so that any errors are caught befor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ually deleted. However, user error may cause the program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upremeMove will determine if the last file specific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filename, or a directory name. In order to save time, Suprem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you have omitted the destination directory, and will tes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specified file exists. If it does NOT, then SupremeMove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the destination directory. If you enter in a filename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Move will assume it is the destination directory, and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f "Invalid destination path". In this case, verify that you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wa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&lt;SMove test.pas test.exe 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at "test.pas", "test.exe" exi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at "test"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remeMove will then assume that "test" is the destination path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 backslash to it in order to complete the valid path. I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test" does not exist, you will receiv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ve is constantly being updated, and it is to your advantag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do not necessarily distribute every new version of SMove sin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ould be entirely devoted to sending out disks. Instead we send 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Move approximately every thre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view our other program Supreme Utility which is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/move/rename/delete utility that extends the operation of S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/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rranty either expressed or implied. You use this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! You may NOT hold SupremeSoft accountable for any da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either directly or indirectly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through a system known as Share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program, you are requested to send a $10.00 registration f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 Registration gives you a number of benefit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beta test and notification of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rem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5 Deerfiel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ston, CT 0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: SupremeMove (1.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nce Version 1.4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The overwrite switch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The /K switch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Operations using the /K switch have been enhanced to re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ossible disk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File attributes are now restored when performing a disk-disk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Speed has been increased by 1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